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eed-back für Kulturportfolio – Qualitätskriterie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415"/>
        <w:gridCol w:w="415"/>
        <w:gridCol w:w="420"/>
        <w:gridCol w:w="396"/>
        <w:gridCol w:w="238"/>
        <w:gridCol w:w="413"/>
        <w:gridCol w:w="51"/>
        <w:gridCol w:w="363"/>
        <w:gridCol w:w="58"/>
        <w:gridCol w:w="356"/>
        <w:gridCol w:w="60"/>
        <w:gridCol w:w="354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chüler/innen-Feed-bac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6"/>
                <w:szCs w:val="6"/>
              </w:rPr>
            </w:pPr>
            <w:r>
              <w:rPr>
                <w:rFonts w:cs="Tahoma" w:ascii="Century Gothic" w:hAnsi="Century Gothic"/>
                <w:b/>
                <w:sz w:val="6"/>
                <w:szCs w:val="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Lehrer/innen-Feed-back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</w:rPr>
              <w:t>Beurteilungskriterien: Extrempositionen von – bis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Wie weit sind die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>Qualitätskriterien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 erfüllt/nicht erfüllt?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Wie weit ist merkbar, dass der/die Lehrer/in sinnvol Einfluss genommen hat?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+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+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+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+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Formales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mschlagbild, Hintergrundbilder: originell – uninteressier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rdnung/Gliederung – Inhaltsübersicht: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auber gegliedert – chaotisch ungeordne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Inhalt/Auswahl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indeutige/r individuelle/r Schwerpunkt/e erkennbar – nicht erkennba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rozentuales Verhältnis Pflicht-Kür: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usgewogen – einseiti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Inhaltliche Bandbreite (zahlreiche Bereiche berührt - sehr eingeengt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ulturbegriff: weit gefasst – sehr eng gefas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Redigieren – Korrigieren – Feed-back – Selbstreflexion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digieren ist als Prinzip und wichtiges Unterrichtsziel erkennbar – nicht erkennba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eed-back wurde den Schüler/innen umfassend/mehrfach – gar nicht gegeb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ie Hinführung zur Selbstreflexion ist deutlich erkennbar – nicht erkennba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Die einzelnen Beiträge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Quellenangaben sind konsequent vorhanden – nie vorhand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igenständigkeit und Kreativität sind deutlich merkbar – nicht erkennba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Umfang: erkennbare Kürzungen/Raffungen – uneingeschränktes Download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Die individuelle Entwicklung der Schüler/innen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ntwicklungsschritte sind dokumentiert und deutlich erkennbar – nicht erkennba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6"/>
                <w:szCs w:val="6"/>
              </w:rPr>
            </w:pPr>
            <w:r>
              <w:rPr>
                <w:rFonts w:cs="Tahoma" w:ascii="Century Gothic" w:hAnsi="Century Gothic"/>
                <w:sz w:val="6"/>
                <w:szCs w:val="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290" w:hanging="0"/>
        <w:rPr/>
      </w:pPr>
      <w:r>
        <w:rPr>
          <w:rFonts w:cs="Century Gothic" w:ascii="Century Gothic" w:hAnsi="Century Gothic"/>
          <w:sz w:val="22"/>
          <w:szCs w:val="22"/>
        </w:rPr>
        <w:t>Lehrer/in: …………..…………………………....…. Schüler/in: ………………………………….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Verbales Feed-back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esonders positiv ist zu vermerken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cht sehr wünschenswert is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chüler/inn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ehrer/inn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CCFFCC" w:val="clear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Bitte berücksichtigen Sie, dass ein derartiges Feed-back immer subjektiv ist und nur den Zweck hat, dazu anzuregen, über die eigene Arbeit zu reflektieren!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19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20" w:leader="none"/>
        <w:tab w:val="right" w:pos="9000" w:leader="none"/>
      </w:tabs>
      <w:ind w:right="21" w:hanging="0"/>
      <w:rPr/>
    </w:pPr>
    <w:r>
      <w:rPr>
        <w:rStyle w:val="PageNumber"/>
        <w:rFonts w:cs="Arial" w:ascii="Arial" w:hAnsi="Arial"/>
        <w:sz w:val="18"/>
        <w:szCs w:val="18"/>
      </w:rPr>
      <w:t>© Verlag Hölder-Pichler-Tempsky, Wien</w:t>
      <w:tab/>
      <w:tab/>
      <w:t xml:space="preserve">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verlaghpt.at</w:t>
      </w:r>
    </w:hyperlink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Eder-Hantscher/Geisler/Schörkhuber/Stockinger: KOMPETENZ:</w:t>
    </w:r>
    <w:r>
      <w:rPr>
        <w:rFonts w:cs="Arial" w:ascii="Arial" w:hAnsi="Arial"/>
        <w:i/>
        <w:sz w:val="18"/>
        <w:szCs w:val="18"/>
      </w:rPr>
      <w:t>DEUTSCH</w:t>
    </w:r>
    <w:r>
      <w:rPr>
        <w:rFonts w:cs="Arial" w:ascii="Arial" w:hAnsi="Arial"/>
        <w:sz w:val="18"/>
        <w:szCs w:val="18"/>
      </w:rPr>
      <w:t xml:space="preserve"> 2. Basisteil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nd2">
    <w:name w:val="Band2"/>
    <w:basedOn w:val="Normal"/>
    <w:qFormat/>
    <w:pPr>
      <w:numPr>
        <w:ilvl w:val="0"/>
        <w:numId w:val="1"/>
      </w:numPr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laghp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38:00Z</dcterms:created>
  <dc:creator>Zöhling</dc:creator>
  <dc:description/>
  <cp:keywords/>
  <dc:language>en-US</dc:language>
  <cp:lastModifiedBy>Mag. Christa Schmidrathner</cp:lastModifiedBy>
  <cp:lastPrinted>2007-09-12T15:00:00Z</cp:lastPrinted>
  <dcterms:modified xsi:type="dcterms:W3CDTF">2011-01-31T12:48:00Z</dcterms:modified>
  <cp:revision>8</cp:revision>
  <dc:subject/>
  <dc:title>INDEX</dc:title>
</cp:coreProperties>
</file>